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аблиц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целевой программы Красновского сельского поселения «Муниципальная политика» за 9 месяцев 2020 года</w:t>
      </w:r>
    </w:p>
    <w:p>
      <w:pPr>
        <w:pStyle w:val="Normal"/>
        <w:jc w:val="right"/>
        <w:rPr/>
      </w:pPr>
      <w:r>
        <w:rPr>
          <w:sz w:val="28"/>
          <w:szCs w:val="28"/>
        </w:rPr>
        <w:t>на 01.10.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tbl>
      <w:tblPr>
        <w:tblW w:w="16218" w:type="dxa"/>
        <w:jc w:val="left"/>
        <w:tblInd w:w="-72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929"/>
        <w:gridCol w:w="1843"/>
        <w:gridCol w:w="2657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1326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6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грамма «</w:t>
            </w:r>
            <w:r>
              <w:rPr>
                <w:i/>
                <w:sz w:val="22"/>
                <w:szCs w:val="22"/>
              </w:rPr>
              <w:t>Муниципальная политика</w:t>
            </w:r>
            <w:r>
              <w:rPr>
                <w:i/>
                <w:iCs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участии деятельности взносы в ассоциацию «Совет муниципальных образовании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за 2020 г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1.1.2  </w:t>
            </w:r>
          </w:p>
        </w:tc>
        <w:tc>
          <w:tcPr>
            <w:tcW w:w="2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вышению дополнительного профессионального образования муниципальных служащих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дополнительного профессионального образования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5,4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24,4</w:t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  <w:p>
            <w:pPr>
              <w:pStyle w:val="Footer"/>
              <w:jc w:val="center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Мероприятия  по публикации нормативно-правовых актов, проектов правовых акто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бликация нормативно-правовых актов, проектов правовых актов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 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штатной численности муниципальных служащих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штатной численности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4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комплексных  мер «репутационного характера», направленных на повышение в глазах общественности авторитета и престижа муниципальной службы.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01.01.2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/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 по правовой и кадровой работы администрации</w:t>
            </w:r>
          </w:p>
        </w:tc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программы подготовлено 1 нормативно-правовой акт, направленных на совершенствование основ муниципальной службы, повышение квалификации  прошли 3 муниципальных служащих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  <w:bookmarkStart w:id="1" w:name="Par1413"/>
      <w:bookmarkEnd w:id="1"/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426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11">
    <w:name w:val="Знак Знак1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Знак Знак1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00:00Z</dcterms:created>
  <dc:creator>Любовь Александровна</dc:creator>
  <dc:description/>
  <cp:keywords/>
  <dc:language>en-US</dc:language>
  <cp:lastModifiedBy>1</cp:lastModifiedBy>
  <cp:lastPrinted>2014-07-29T14:09:00Z</cp:lastPrinted>
  <dcterms:modified xsi:type="dcterms:W3CDTF">2020-10-05T06:23:00Z</dcterms:modified>
  <cp:revision>27</cp:revision>
  <dc:subject/>
  <dc:title> </dc:title>
</cp:coreProperties>
</file>