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целевой программы  «Участие в предупреждении и ликвидации последствий  чрезвычайных ситуаций в границах поселения; обеспечение пожарной безопасности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9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иобретению ранцев в рамках муниципальной программы Красновского сельского поселения «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Footer"/>
              <w:rPr/>
            </w:pPr>
            <w:r>
              <w:rPr/>
              <w:t>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пашке территории поселения в рамках муниципальной программы Красновского сельского поселения «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Footer"/>
              <w:rPr/>
            </w:pPr>
            <w:r>
              <w:rPr/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ашк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расновск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Иные закупки товаров, работ и услуг для обеспечения государственных муниципальных) нужд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средствами систем оповещения населения в рамках подпрограммы "Пожарная безопасность"муниципальной программы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Иные закупки товаров, работ и услуг для обеспечения государственных муниципальных) нужд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разовательные услуги в соответствии с учебным планом по курсу "Пожарно-техтический минимум для руководителей и ответственных лиц за пожарную безопасность в учреждениях (офисах) в рамках подпрограммы "Пожарная безопасность" муниципальной программы Красновск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разовательные услуги в соответствии с учебным планом по курсу "Пожарно-техтический минимум для руководителей и ответственных лиц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жарную безопасность в учреждениях (офиса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6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20-10-05T06:15:00Z</dcterms:modified>
  <cp:revision>23</cp:revision>
  <dc:subject/>
  <dc:title> </dc:title>
</cp:coreProperties>
</file>