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целевой программы  «Участие в предупреждении и ликвидации последствий  чрезвычайных ситуаций в границах поселения; обеспечение пожарной безопасности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» за 6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иобретению ранцев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пашке территории поселения в рамках муниципальной программы Красновского сельского поселения «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Footer"/>
              <w:rPr/>
            </w:pPr>
            <w:r>
              <w:rPr/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ашк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расновск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обеспечению средствами систем оповещения населения в рамках подпрограммы "Пожарная безопасность"муниципальной программы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(Иные закупки товаров, работ и услуг для обеспечения государственных муниципальных) нужд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.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разовательные услуги в соответствии с учебным планом по курсу "Пожарно-техтический минимум для руководителей и ответственных лиц за пожарную безопасность в учреждениях (офисах) в рамках подпрограммы "Пожарная безопасность" муниципальной программы Красновск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»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разовательные услуги в соответствии с учебным планом по курсу "Пожарно-техтический минимум для руководителей и ответственных лиц 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жарную безопасность в учреждениях (офиса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упреждении и ликвидации последствий </w:t>
            </w:r>
          </w:p>
          <w:p>
            <w:pPr>
              <w:pStyle w:val="Normal"/>
              <w:rPr/>
            </w:pPr>
            <w:r>
              <w:rPr/>
              <w:t xml:space="preserve">чрезвычайных ситуаций в границах поселения; </w:t>
            </w:r>
          </w:p>
          <w:p>
            <w:pPr>
              <w:pStyle w:val="Normal"/>
              <w:rPr/>
            </w:pPr>
            <w:r>
              <w:rPr/>
              <w:t xml:space="preserve">обеспечение пожарной безопасности и безопас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на водных объект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6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07-23T10:42:00Z</dcterms:modified>
  <cp:revision>21</cp:revision>
  <dc:subject/>
  <dc:title> </dc:title>
</cp:coreProperties>
</file>