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расновского сельского поселения «Газификация территории Красновского сельского поселения» за 9 месяцев 2020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01.10.2020г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Газификация территории Крас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бслуживанию и ремонту газового оборудования ШГ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служивание газо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лучшить социально-экономическое положение в поселении; обеспечить комфортные условия про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изить расходы на отопление природным газом  индивидуальных жилых домов по сравнению с отопление дровами или электрической энерги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13"/>
      <w:bookmarkEnd w:id="1"/>
      <w:r>
        <w:rPr/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5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20-10-05T06:26:00Z</dcterms:modified>
  <cp:revision>11</cp:revision>
  <dc:subject/>
  <dc:title> </dc:title>
</cp:coreProperties>
</file>