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«Благоустройство» за 6 месяцев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на 01.07.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568"/>
        <w:gridCol w:w="671"/>
        <w:gridCol w:w="542"/>
        <w:gridCol w:w="1980"/>
        <w:gridCol w:w="2459"/>
        <w:gridCol w:w="61"/>
        <w:gridCol w:w="1739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Благоустройств»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 и содержанию 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электроэнергию по уличному освещению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2  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347" w:right="-75" w:firstLine="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бор и вывоз мусора с территорий кладбищ и обкос сорной растительности вокруг кладби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по отлову бродячих животны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по отлову бродячих животных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рочие мероприятия по содержанию территории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рочие мероприятия по содержанию территории посел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ходы на реализацию мероприятий по проведению противоклещевой обработке территории кладбищ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рочие мероприятия по содержанию территории посел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4:00Z</dcterms:created>
  <dc:creator>Любовь Александровна</dc:creator>
  <dc:description/>
  <cp:keywords/>
  <dc:language>en-US</dc:language>
  <cp:lastModifiedBy>1</cp:lastModifiedBy>
  <cp:lastPrinted>2016-08-05T14:11:00Z</cp:lastPrinted>
  <dcterms:modified xsi:type="dcterms:W3CDTF">2020-10-05T06:30:00Z</dcterms:modified>
  <cp:revision>55</cp:revision>
  <dc:subject/>
  <dc:title> </dc:title>
</cp:coreProperties>
</file>