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о доходах, об имуществе и обязательствах</w:t>
        <w:br/>
        <w:t>имущественного характера ведущего специалиста, Администрации Красновского сельского поселения и членов семьи за период с 1 января 2019 по 31 декабря 2019 года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157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701"/>
        <w:gridCol w:w="1134"/>
        <w:gridCol w:w="1560"/>
        <w:gridCol w:w="2835"/>
        <w:gridCol w:w="1695"/>
        <w:gridCol w:w="6"/>
        <w:gridCol w:w="1275"/>
        <w:gridCol w:w="155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муниципального служащег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 ный годовой доход за       2019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гозина Юлия Викторовна ведущий специалист по имущественным и земельным отношениям Администрации Красн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24 02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¼ доли в пра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, 2000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36 39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ару легаси, 1997 года выпуска,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412, 1989 года выпус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ourier Ne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0:00Z</dcterms:created>
  <dc:creator>1</dc:creator>
  <dc:description/>
  <cp:keywords/>
  <dc:language>en-US</dc:language>
  <cp:lastModifiedBy>User-PC</cp:lastModifiedBy>
  <dcterms:modified xsi:type="dcterms:W3CDTF">2020-05-26T07:55:00Z</dcterms:modified>
  <cp:revision>23</cp:revision>
  <dc:subject/>
  <dc:title>ФИО муниципального служащего, должность</dc:title>
</cp:coreProperties>
</file>