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ы Вишневецкого СДК на март 2020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62"/>
        <w:gridCol w:w="1701"/>
        <w:gridCol w:w="1361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Жизнь нужно ценить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 программа «Шире круг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8ч</w:t>
            </w:r>
          </w:p>
          <w:p>
            <w:pPr>
              <w:pStyle w:val="Normal"/>
              <w:rPr/>
            </w:pP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-30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й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очка люби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-12.03.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празднике «День 8 Март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0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женщин участниц  самодеятельности </w:t>
            </w:r>
          </w:p>
          <w:p>
            <w:pPr>
              <w:pStyle w:val="Normal"/>
              <w:rPr/>
            </w:pPr>
            <w:r>
              <w:rPr/>
              <w:t>Праздничная развлекательная программа «Кто родился в ма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13 ч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, ну-ка, девушки!»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-30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Экологически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  «И несколько мы не постарел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ава и обязанности подростков»                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иделки «Загляните в семейный альбом»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Как жить сегодня, чтобы иметь шанс жить завтра»  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воспаминаний «Из жизни земля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Родной край»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- 40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8:00Z</dcterms:created>
  <dc:creator>Admin</dc:creator>
  <dc:description/>
  <dc:language>en-US</dc:language>
  <cp:lastModifiedBy>sistema DELO</cp:lastModifiedBy>
  <cp:lastPrinted>2015-12-29T11:19:00Z</cp:lastPrinted>
  <dcterms:modified xsi:type="dcterms:W3CDTF">2020-03-13T08:38:00Z</dcterms:modified>
  <cp:revision>2</cp:revision>
  <dc:subject/>
  <dc:title>План</dc:title>
</cp:coreProperties>
</file>