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26 » декабря  2019 г.                           № 118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67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99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23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0 год и на плановый период 2021 и 2022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0 год и на плановый период 2021 и 2022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Красновского сельского поселения на 2020 год в сумме 0,0 тыс. рублей, на 2021 год в сумме 0,0 тыс.рублей и на 2022 год в сумме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0 год и на плановый период 2021 и 2022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0 год и на плановый период 2021 и 2022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Heading1"/>
        <w:spacing w:lineRule="auto" w:line="240" w:before="360" w:after="60"/>
        <w:ind w:left="1985" w:hanging="127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, окладов денежного содержания по должностям муниципальной гражданской службы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, должностных окладов технического персонала и ставок заработной платы обслуживающего персонала муниципальных органов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firstLine="851"/>
        <w:jc w:val="both"/>
        <w:outlineLvl w:val="0"/>
        <w:rPr/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муниципальных учреждений Красновского сельского поселения Каме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расновского сельского поселения Каменского района индексирую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rPr/>
      </w:pPr>
      <w:r>
        <w:rPr>
          <w:szCs w:val="28"/>
        </w:rPr>
        <w:t>Статья 6</w:t>
      </w:r>
      <w:r>
        <w:rPr>
          <w:b/>
          <w:szCs w:val="28"/>
        </w:rPr>
        <w:t xml:space="preserve">. Списание задолженности по пеням и штрафам по реструктурированной задолженности организаций по налогам, сборам, подлежащим зачислению в бюджет Красновского сельского поселения Каменского района </w:t>
      </w:r>
    </w:p>
    <w:p>
      <w:pPr>
        <w:pStyle w:val="Style18"/>
        <w:ind w:left="0" w:right="0" w:firstLine="720"/>
        <w:rPr/>
      </w:pPr>
      <w:r>
        <w:rPr>
          <w:szCs w:val="28"/>
        </w:rPr>
        <w:t>1. Администрация Красновского сельского поселения списывает в порядке, определенном нормативным правовым актом Администрации Красновского сельского поселения, 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 согласно приложению 9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Красновского сельского поселения Каменского района в 2020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20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ее решение Собрания депутатов вступае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9-12-27T06:03:00Z</dcterms:modified>
  <cp:revision>224</cp:revision>
  <dc:subject/>
  <dc:title>ПРОЕКТ</dc:title>
</cp:coreProperties>
</file>