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ОСТОВСКАЯ ОБЛАСТЬ</w:t>
        <w:br/>
        <w:t>КАМЕНСКИЙ РАЙО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 ПОСЕЛЕНИЯ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23» января  2020 г.                              № 8                                 х. Красновка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о устранению недостатков, выявленных в ходе независимой оценки качества условий оказания услуг в сфере культуры в 2019 году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Каменского района от 09.07.2018 № 759 «</w:t>
      </w:r>
      <w:r>
        <w:rPr>
          <w:bCs/>
          <w:sz w:val="28"/>
          <w:szCs w:val="28"/>
        </w:rPr>
        <w:t xml:space="preserve">О создании  Общественного совета по независимой оценке качества условий оказания услуг учреждениями культуры Каменского района», </w:t>
      </w:r>
      <w:r>
        <w:rPr>
          <w:sz w:val="28"/>
          <w:szCs w:val="28"/>
        </w:rPr>
        <w:t>протоколом №1 заседания Общественного совета по независимой оценке качества условий оказания услуг учреждениями культуры Каменского района от 26 декабря 2019 года, а также в целях повышение качества муниципальных услуг учреждениями культ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Утвердить план по устранению недостатков, выявленных в ходе</w:t>
      </w:r>
    </w:p>
    <w:p>
      <w:pPr>
        <w:pStyle w:val="Normal"/>
        <w:jc w:val="both"/>
        <w:rPr/>
      </w:pPr>
      <w:r>
        <w:rPr>
          <w:sz w:val="28"/>
          <w:szCs w:val="28"/>
        </w:rPr>
        <w:t>независимой оценки качества условий оказания услуг в сфере культуры в 2019 году муниципального учреждения культуры Красновского сельского поселения  Каменского района МУК «Вишневецкий ЦПСДК» приложение 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едущему специалисту по социальной и организационной работе  Администрации Красновского сельского поселения Чернышевой Т.В. осуществлять контроль за исполнением план по устранению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Главному специалисту по  экономической и финансовой работе Администрации Красновского сельского поселения  Сербуловой А.А. осуществлять контроль за финансированием мероприятий направленных на устранение недостатков, выявленных в ходе независимой оценки качества условий оказания услуг в сфере культур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    В.К. Новицк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36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36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36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autoSpaceDE w:val="false"/>
        <w:ind w:left="36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1.2020г. №8 </w:t>
      </w:r>
    </w:p>
    <w:p>
      <w:pPr>
        <w:pStyle w:val="Normal"/>
        <w:widowControl w:val="false"/>
        <w:autoSpaceDE w:val="false"/>
        <w:ind w:left="3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363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autoSpaceDE w:val="false"/>
        <w:ind w:left="3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38" w:hanging="0"/>
        <w:jc w:val="center"/>
        <w:rPr/>
      </w:pPr>
      <w:r>
        <w:rPr/>
        <w:t>_________________________ /_________________/</w:t>
      </w:r>
    </w:p>
    <w:p>
      <w:pPr>
        <w:pStyle w:val="Normal"/>
        <w:widowControl w:val="false"/>
        <w:autoSpaceDE w:val="false"/>
        <w:ind w:left="363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widowControl w:val="false"/>
        <w:autoSpaceDE w:val="false"/>
        <w:ind w:left="363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1.2020года__</w:t>
      </w:r>
    </w:p>
    <w:p>
      <w:pPr>
        <w:pStyle w:val="Normal"/>
        <w:widowControl w:val="false"/>
        <w:autoSpaceDE w:val="false"/>
        <w:ind w:left="363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left="36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условий оказания услуг в сфере культуры в 2019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льтуры Красновского сельского поселения                                                                               Каменского района </w:t>
      </w:r>
      <w:r>
        <w:rPr>
          <w:sz w:val="28"/>
          <w:szCs w:val="28"/>
          <w:u w:val="single"/>
        </w:rPr>
        <w:t>МУК «Вишневецкий ЦПСДК»</w:t>
      </w:r>
      <w:r>
        <w:rPr>
          <w:rFonts w:cs="Courier New" w:ascii="Courier New" w:hAnsi="Courier New"/>
          <w:sz w:val="28"/>
          <w:szCs w:val="28"/>
          <w:u w:val="single"/>
        </w:rPr>
        <w:t>(</w:t>
      </w:r>
      <w:r>
        <w:rPr>
          <w:sz w:val="28"/>
          <w:szCs w:val="28"/>
        </w:rPr>
        <w:t>далее – организац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(по уставу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276"/>
        <w:gridCol w:w="1527"/>
      </w:tblGrid>
      <w:tr>
        <w:trPr>
          <w:trHeight w:val="1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казатели, характеризующие открытость и доступность                                                                              информации об организации в сфере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Показатели, характеризующие комфортность условий в сфере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. Показатели, характеризующие доступность для инвали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наличие сменных кресел-коляс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менных кресел-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УК «Вишневецкий  ЦПСДК.» Т.А.Палк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специально оборудованных санитарно-гигиенических помещений в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пециализированных туалетов для лиц с ограниченными возможностями в рамках муниципальной программы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 наличии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УК «Вишневецкий  ЦПСДК» Т.А.Палки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дублированию для инвалидов по слуху и зрению звуковой и зрительной информации в рамках муниципальной программы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 наличии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УК «Вишневецкий  ЦП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.А.Палки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нформационных табличек со шрифтом Брайля на входе в РДК, зрительный зал, туалет в рамках муниципальной программы «Доступная сред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 наличии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УК «Вишневецкий  ЦПСДК» Т.А.Палкина.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. Показатели, характеризующие доброжелательность, вежливость работников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. Показатели, характеризующие удовлетворенность условиями                                                     осуществления деятельности организаций в сфере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851" w:right="56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6:00Z</dcterms:created>
  <dc:creator>Администрация</dc:creator>
  <dc:description/>
  <dc:language>en-US</dc:language>
  <cp:lastModifiedBy>sistema DELO</cp:lastModifiedBy>
  <cp:lastPrinted>2020-01-27T14:47:00Z</cp:lastPrinted>
  <dcterms:modified xsi:type="dcterms:W3CDTF">2020-02-12T05:46:00Z</dcterms:modified>
  <cp:revision>2</cp:revision>
  <dc:subject/>
  <dc:title>РОСТОВСКАЯ ОБЛАСТЬ</dc:title>
</cp:coreProperties>
</file>