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КРАСН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«  05» июля    2019 г.                       №   37                            х. Красновка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193040</wp:posOffset>
                </wp:positionV>
                <wp:extent cx="5943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2pt" to="476.95pt,15.2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«Об утверждении </w:t>
      </w:r>
      <w:r>
        <w:rPr>
          <w:b/>
          <w:sz w:val="28"/>
          <w:szCs w:val="28"/>
        </w:rPr>
        <w:t xml:space="preserve">Плана </w:t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устранению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1 января 2020 года</w:t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эффективных льгот (пониженных</w:t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вок по налогам) по Красновскому сельскому</w:t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ю Каменского района</w:t>
      </w:r>
      <w:r>
        <w:rPr/>
        <w:t>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одпунктами 2.1.1.1, 2.1.1.2 подпункта 2.1.1 пункта 2.1 раздела 2 Соглашения 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Красновского сельского поселения от 07.06.2017 № 15/6д, в целях обеспечения роста налоговых и неналоговых доходов муниципального образования Администрация  Красн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hyperlink r:id="rId2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 по устранению с 1 января 2020 года неэффективных льгот (пониженных ставок по налогам) по Красновскому сельскому поселению Каменского района согласно приложению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постановления  оставляю за собой</w:t>
      </w:r>
    </w:p>
    <w:p>
      <w:pPr>
        <w:pStyle w:val="Normal"/>
        <w:autoSpaceDE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В.К.Новицкий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глава  Администрации Красн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________________ В.К.Новицкий</w:t>
      </w:r>
    </w:p>
    <w:p>
      <w:pPr>
        <w:pStyle w:val="Normal"/>
        <w:jc w:val="right"/>
        <w:rPr/>
      </w:pPr>
      <w:r>
        <w:rPr/>
        <w:t>«05»_____</w:t>
      </w:r>
      <w:r>
        <w:rPr>
          <w:u w:val="single"/>
        </w:rPr>
        <w:t>07</w:t>
      </w:r>
      <w:r>
        <w:rPr/>
        <w:t>_____ 2019 год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>ПЛАН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 xml:space="preserve">по устранению </w:t>
      </w:r>
      <w:r>
        <w:rPr>
          <w:lang w:val="en-US"/>
        </w:rPr>
        <w:t>c</w:t>
      </w:r>
      <w:r>
        <w:rPr/>
        <w:t xml:space="preserve"> 1 января 2020 года неэффективных льгот (пониженных ставок по налогам) 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>по Красновскому сельскому поселению Каменского района.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905"/>
        <w:gridCol w:w="3682"/>
        <w:gridCol w:w="404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льгот (пониженных ставок) по местным налогам за 2018 год согласно Постановлению Администрации Красновского сельского поселения Каменского района от 25.09.2012 № 93 «О Порядке оценки эффективности налоговых льгот, установленных нормативными правовыми актами Красновского сельского поселения »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7.201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имущественных и земельных отношений администрации Краснов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9" w:after="0"/>
              <w:ind w:right="10" w:hanging="0"/>
              <w:rPr/>
            </w:pPr>
            <w:r>
              <w:rPr/>
              <w:t xml:space="preserve">Информирование Главы Администрации  Красновского сельского поселения, </w:t>
            </w:r>
            <w:r>
              <w:rPr>
                <w:color w:val="000000"/>
                <w:spacing w:val="-7"/>
              </w:rPr>
              <w:t>комиссии Собрания депутатов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>Красновского сельского поселения по экономической реформе, бюджету, налогам и  муниципальной собственности</w:t>
            </w:r>
            <w:r>
              <w:rPr/>
              <w:t xml:space="preserve">  об итогах анализа эффективности льгот (пониженных ставок) по местным налогам за 2018 год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7.201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имущественных и земельных отношений администрации Краснов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б итогах анализа эффективности льгот (пониженных ставок) по местным налогам за 2018 год на официальном сайте Администрации Красновского сельского поселения Каменского района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7.201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имущественных и земельных отношений администрации Краснов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решения Собрания депутатов Красновского сельского поселения об отмене неэффективных льгот (пониженных ставок) по местным налогам в случае принятия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имущественных и земельных отношений администрации Краснов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нормативные правовые акты Красновского сельского поселения Каменского района по местным налогам:</w:t>
            </w:r>
          </w:p>
          <w:p>
            <w:pPr>
              <w:pStyle w:val="Normal"/>
              <w:rPr/>
            </w:pPr>
            <w:r>
              <w:rPr/>
              <w:t>- Решение Собрания депутатов Красновского сельского поселения от 24.11.2010  г. №72 «"О земельном налоге"- Решение Собрания депутатов Красновского сельского поселения от 30.10.2017 г.  № 51 «О налоге на имущество физических лиц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Краснов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ступления в силу нормативных правовых актов по местным налогам Красновского сельского поселения Каменского района, направленных на реализацию указанного плана в случае принятия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2019 (в случае принятия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Красн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Style13">
    <w:name w:val=" Знак Знак"/>
    <w:qFormat/>
    <w:rPr>
      <w:b/>
      <w:spacing w:val="30"/>
      <w:sz w:val="3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912;fld=134;dst=1000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2:00Z</dcterms:created>
  <dc:creator>1</dc:creator>
  <dc:description/>
  <cp:keywords/>
  <dc:language>en-US</dc:language>
  <cp:lastModifiedBy>1</cp:lastModifiedBy>
  <cp:lastPrinted>2018-09-07T15:06:00Z</cp:lastPrinted>
  <dcterms:modified xsi:type="dcterms:W3CDTF">2019-07-05T10:23:00Z</dcterms:modified>
  <cp:revision>31</cp:revision>
  <dc:subject/>
  <dc:title/>
</cp:coreProperties>
</file>