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25» августа 2021 г.                           №   157                                       х. 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359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95.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527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Красновского сельского поселения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расновского сельского поселения от «25» августа 2021 года № 156 «О порядке проведения конкурса на должность главы Администрации Красновского сельского поселения»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значить членами комиссии по проведению конкурса на должность главы Администрации Красновского сельского поселения (далее – конкурсная комиссия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заведующего Красновским сельским клубом Кочарян Анастасию Геннадьевну;</w:t>
      </w:r>
    </w:p>
    <w:p>
      <w:pPr>
        <w:pStyle w:val="Normal"/>
        <w:ind w:firstLine="540"/>
        <w:jc w:val="both"/>
        <w:rPr/>
      </w:pPr>
      <w:r>
        <w:rPr>
          <w:sz w:val="28"/>
        </w:rPr>
        <w:t>2) старшую медсестру филиала Старостаничной врачебной амбулатории Дубовскую Наталью Петровну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енсионера Щипелева Владимира Александрович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, что до избрания секретаря конкурсной комиссии его полномочия исполняет Кочарян Анастасия Геннадье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решение подлежит официальному опубликовани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вского сельского поселения                                     Е.Н. </w:t>
      </w:r>
      <w:r>
        <w:rPr/>
        <w:t>Карманович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9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3:00Z</dcterms:created>
  <dc:creator>Гордиенко</dc:creator>
  <dc:description/>
  <cp:keywords/>
  <dc:language>en-US</dc:language>
  <cp:lastModifiedBy>User-PC</cp:lastModifiedBy>
  <cp:lastPrinted>2016-08-30T08:43:00Z</cp:lastPrinted>
  <dcterms:modified xsi:type="dcterms:W3CDTF">2021-08-23T11:20:00Z</dcterms:modified>
  <cp:revision>18</cp:revision>
  <dc:subject/>
  <dc:title>ПРОЕКТ</dc:title>
</cp:coreProperties>
</file>