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Вишневецкого СДК на декабрь 2019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0"/>
        <w:gridCol w:w="1446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на дому инвалидов Красновского сельского поселения «Милосердие воспитывается с детств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1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Л.Ю. </w:t>
            </w:r>
          </w:p>
        </w:tc>
      </w:tr>
      <w:tr>
        <w:trPr>
          <w:trHeight w:val="7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ой выставке «Мир, в котором я живу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- 10.1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нформации «Милосердие нужно проявлять каждый день»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13ч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»  изготовление  новогодних игрушек и поделок кружок «Умелые рук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 игровая программа </w:t>
            </w:r>
          </w:p>
          <w:p>
            <w:pPr>
              <w:pStyle w:val="Normal"/>
              <w:rPr/>
            </w:pPr>
            <w:r>
              <w:rPr/>
              <w:t>Танцевальная програм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8 ч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Как не стать жертвой нарком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       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Мир увлечений без ограничений»</w:t>
            </w:r>
          </w:p>
          <w:p>
            <w:pPr>
              <w:pStyle w:val="Normal"/>
              <w:rPr/>
            </w:pPr>
            <w:r>
              <w:rPr/>
              <w:t>Танцевальная програм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и посиделки «Новогодние чаепитие »              </w:t>
            </w:r>
          </w:p>
          <w:p>
            <w:pPr>
              <w:pStyle w:val="Normal"/>
              <w:rPr/>
            </w:pPr>
            <w:r>
              <w:rPr/>
              <w:t xml:space="preserve">Игровая программа «Приходите поиграть»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3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знавательная  программа «Музыкальный звездопа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Новогодний калейдоскоп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молодёжная развлекательная программа «Новогодняя мозаик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 Игровая программа «А, ну-ка, давай-ка  плясать выход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Л.Ю. Палкин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9:00Z</dcterms:created>
  <dc:creator>Admin</dc:creator>
  <dc:description/>
  <cp:keywords/>
  <dc:language>en-US</dc:language>
  <cp:lastModifiedBy>Admin</cp:lastModifiedBy>
  <cp:lastPrinted>2016-04-12T11:39:00Z</cp:lastPrinted>
  <dcterms:modified xsi:type="dcterms:W3CDTF">2019-11-18T08:40:00Z</dcterms:modified>
  <cp:revision>22</cp:revision>
  <dc:subject/>
  <dc:title>План </dc:title>
</cp:coreProperties>
</file>