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3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Вишневецкого СДК на октябрь 2019 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86"/>
        <w:gridCol w:w="1440"/>
        <w:gridCol w:w="1332"/>
        <w:gridCol w:w="198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к дню пожилому человеку «Нам года не беда»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10.14ч.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Осенний веч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Мир ваших увлеч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ём кара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19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0ч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</w:tc>
      </w:tr>
      <w:tr>
        <w:trPr>
          <w:trHeight w:val="4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й час  «Разговор о культуре речи»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  15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   Палкина Т.А.</w:t>
            </w:r>
          </w:p>
        </w:tc>
      </w:tr>
      <w:tr>
        <w:trPr>
          <w:trHeight w:val="7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Конкурсы загад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лушивание музыки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         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литературная программе «Как жили в стари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8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спортивная  игров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еждает дружб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5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чьи посиделки «Покров Пресвятой Богородицы»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«Веселые старты»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3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5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лкина Т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Бег улучшает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ём кара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з\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кина Т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 программа «Мы умеем развлекать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й вечер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очка Л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иделки в клубе ветеран «Осенний сад»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«Конкурсы, игры»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3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5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лкина Т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 Палкина Т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:                                           Т.А.Палкин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59:00Z</dcterms:created>
  <dc:creator>Admin</dc:creator>
  <dc:description/>
  <cp:keywords/>
  <dc:language>en-US</dc:language>
  <cp:lastModifiedBy>Admin</cp:lastModifiedBy>
  <cp:lastPrinted>2016-04-12T11:39:00Z</cp:lastPrinted>
  <dcterms:modified xsi:type="dcterms:W3CDTF">2019-09-10T13:04:00Z</dcterms:modified>
  <cp:revision>14</cp:revision>
  <dc:subject/>
  <dc:title>План </dc:title>
</cp:coreProperties>
</file>