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w:rPr>
          <w:sz w:val="28"/>
        </w:rPr>
        <w:t>« 24 » ноября  2018 г.                            № 91                              х. Красн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039110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95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290195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ключении дополнительного соглашения к Соглашению о передаче части полномочий по осуществлению внешнего муниципального финансового контроля от 27 апреля 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5pt;height:96.6pt;mso-wrap-distance-left:0pt;mso-wrap-distance-right:9pt;mso-wrap-distance-top:0pt;mso-wrap-distance-bottom:0pt;margin-top:6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лючении дополнительного соглашения к Соглашению о передаче части полномочий по осуществлению внешнего муниципального финансового контроля от 27 апреля 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 на основании Устава муниципального образования «Каменский район», Устава муниципального образования «Красновское сельское поселение», согласно подпункту 2.2 раздела 2 Соглашения о передаче части полномочий по осуществления внешнего муниципального финансового контроля от 27 апреля 2018 г., Собрание депутатов Краснов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седателю Собрания депутатов - главе Красновского сельского поселения заключить с Каменским районом и Контрольно-счетной палатой Каменского района дополнительное соглашение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ю о передаче части полномочий по осуществления внешнего муниципального финансового контроля от 27 апреля 2018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ить передачу полномочий за счет иных межбюджетных трансфертов, предоставляемых из бюджета Красновского </w:t>
      </w:r>
      <w:r>
        <w:rPr>
          <w:sz w:val="28"/>
        </w:rPr>
        <w:t>сельского поселения Каменского района в бюджет Каме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исполнением настоящего решения возложить на постоянную комиссию</w:t>
      </w:r>
      <w:r>
        <w:rPr>
          <w:bCs/>
          <w:color w:val="000000"/>
          <w:spacing w:val="-2"/>
          <w:sz w:val="28"/>
          <w:szCs w:val="28"/>
        </w:rPr>
        <w:t xml:space="preserve"> по экономической реформе, бюджету, налогам и муниципальной собственности (</w:t>
      </w:r>
      <w:r>
        <w:rPr>
          <w:sz w:val="28"/>
          <w:szCs w:val="28"/>
        </w:rPr>
        <w:t>Колычев Н.В.</w:t>
      </w:r>
      <w:r>
        <w:rPr>
          <w:bCs/>
          <w:color w:val="000000"/>
          <w:spacing w:val="-2"/>
          <w:sz w:val="28"/>
          <w:szCs w:val="28"/>
        </w:rPr>
        <w:t>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ее решение вступает в силу с момента его подписания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вского сельского поселения</w:t>
        <w:tab/>
        <w:t xml:space="preserve">                            Е.Н.Карманович</w:t>
      </w:r>
    </w:p>
    <w:sectPr>
      <w:type w:val="nextPage"/>
      <w:pgSz w:w="11906" w:h="16838"/>
      <w:pgMar w:left="1304" w:right="746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4:00Z</dcterms:created>
  <dc:creator>Чапиковский</dc:creator>
  <dc:description/>
  <cp:keywords/>
  <dc:language>en-US</dc:language>
  <cp:lastModifiedBy>1</cp:lastModifiedBy>
  <cp:lastPrinted>2018-08-02T15:57:00Z</cp:lastPrinted>
  <dcterms:modified xsi:type="dcterms:W3CDTF">2018-12-26T08:39:00Z</dcterms:modified>
  <cp:revision>12</cp:revision>
  <dc:subject/>
  <dc:title>Проект внесен</dc:title>
</cp:coreProperties>
</file>