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27 » апреля  2018 г.                             № 74                               х. Красн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31292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ючении соглашения о передаче части полномочий по осуществлению внешнего муниципального финансового контро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6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ючении соглашения о передаче части полномочий по осуществлению внешнего муниципального финансового контро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Красновское сельское поселение» Собрание депутатов Красновского сельского поселения</w:t>
      </w:r>
    </w:p>
    <w:p>
      <w:pPr>
        <w:pStyle w:val="Normal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0"/>
          <w:sz w:val="16"/>
          <w:szCs w:val="16"/>
        </w:rPr>
      </w:pPr>
      <w:r>
        <w:rPr>
          <w:bCs/>
          <w:spacing w:val="2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Контрольно-счетной палате Каменского района часть полномочий по осуществлению внешнего муниципального финансового контроля, а именно контроль за законностью, результативностью (эффективностью и экономностью) использования средств бюджета Красновского сельского поселения Каменского района и экспертиза отдельных муниципальных правовых актов Красновского сельского поселения и и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едседателю Собрания депутатов – главе Красновского сельского поселения заключить с Каменским районом и Контрольно-счетной палатой Каменского района трехстороннее Соглашение «О передаче части полномочий по осуществлению внешнего муниципального финансового контроля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существить передачу полномочий за счет межбюджетных трансфертов, предоставляемых из бюджета Красновского сельского поселения Каменского района в бюджет Каменского район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 Контроль за исполнением настоящего распоряжения оставляю за собо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 01.05.2018 год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1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12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5:00Z</dcterms:created>
  <dc:creator>1</dc:creator>
  <dc:description/>
  <cp:keywords/>
  <dc:language>en-US</dc:language>
  <cp:lastModifiedBy>1</cp:lastModifiedBy>
  <cp:lastPrinted>2018-05-15T08:22:00Z</cp:lastPrinted>
  <dcterms:modified xsi:type="dcterms:W3CDTF">2018-11-27T05:11:00Z</dcterms:modified>
  <cp:revision>20</cp:revision>
  <dc:subject/>
  <dc:title>УТВЕРЖДЕНО</dc:title>
</cp:coreProperties>
</file>