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/>
          <w:bCs/>
          <w:sz w:val="32"/>
        </w:rPr>
        <w:t>сельского поселения</w:t>
      </w:r>
    </w:p>
    <w:p>
      <w:pPr>
        <w:pStyle w:val="Heading3"/>
        <w:ind w:left="-56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 xml:space="preserve">«16» октября 2018г.                                   № 88                                   х. Красновка         </w:t>
      </w:r>
    </w:p>
    <w:p>
      <w:pPr>
        <w:pStyle w:val="Normal"/>
        <w:ind w:right="47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0</wp:posOffset>
                </wp:positionH>
                <wp:positionV relativeFrom="paragraph">
                  <wp:posOffset>17272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6pt" to="489.85pt,1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2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отчете об исполнении бюджета Красновского сельского поселения Каменского района за 3 квартал 2018 года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37 решения Собрания депутатов Красновского сельского поселения от 30.12.2015 № 96 "О бюджетном процессе в Красновск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отчет об исполнении бюджета Красновского сельского поселения Каменского района за 9 месяцев 2018 года по доходам в сумме 9853,4 тыс. рублей, по расходам в сумме 9664,8 тыс. рублей, с превышением доходов над расходами (профицит бюджета Красновского сельского поселения Каменского района) в сумме 303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 Администрации Красн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В.К.Новиц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Крас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10.2018 N8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КРАСНОВСК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9 МЕСЯЦЕВ 2018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расновского сельского поселения Каменского района за 9 месяцев 2018 года составило по доходам в сумме 9853,4 тыс. рублей, или 76,8 % к годовому плану, и по расходам в сумме 9664,8 тыс. рублей, или 73,6 % к плану года. По сравнению с аналогичным периодом прошлого года поступление доходов в бюджет Красновского сельского поселения Каменского района увеличилось на 1705,1 тыс. рублей. Профицит по итогам 9 месяцев 2018 года составил 303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Красновского сельского поселения Каменского района за 9 месяцев 2018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вского сельского поселения Каменского района исполнены в сумме 1581,5тыс. рублей, или 41,5 % к годовым бюджетным назначениям, что ниже уровня соответствующего показателя прошлого года на 1689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 налогу на имущество физических лиц  на 145,3  тыс.рублей;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 налогу на землю на 410,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за 9 месяцев 2018 года направлены 4367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ие общегосударственные вопросы  113,9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134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2,7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национальной экономики 1671,3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оддержку жилищно-коммунального хозяйства направлено 940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2542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Красновского сельского поселения Каменского района, как и прежде, являются собственные налоговые и неналоговые доходы, их объем составил 1581,5 тыс. рублей, или 41,5 %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9 месяцев 2018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КРАСНОВСК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2018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9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3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7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2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1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2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1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334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334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334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334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9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3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2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4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1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71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2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4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7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</w:t>
            </w:r>
          </w:p>
        </w:tc>
      </w:tr>
      <w:tr>
        <w:trPr>
          <w:trHeight w:val="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257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57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9:00Z</dcterms:created>
  <dc:creator>1</dc:creator>
  <dc:description/>
  <cp:keywords/>
  <dc:language>en-US</dc:language>
  <cp:lastModifiedBy>1</cp:lastModifiedBy>
  <cp:lastPrinted>2017-11-15T13:34:00Z</cp:lastPrinted>
  <dcterms:modified xsi:type="dcterms:W3CDTF">2019-02-18T13:21:00Z</dcterms:modified>
  <cp:revision>174</cp:revision>
  <dc:subject/>
  <dc:title>АДМИНИСТРАЦИЯ РОСТОВСКОЙ ОБЛАСТИ</dc:title>
</cp:coreProperties>
</file>