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36"/>
          <w:szCs w:val="36"/>
        </w:rPr>
        <w:t xml:space="preserve">                                                          </w:t>
      </w:r>
      <w:r>
        <w:rPr>
          <w:sz w:val="32"/>
          <w:szCs w:val="32"/>
        </w:rPr>
        <w:t xml:space="preserve">Утверждаю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</w:t>
      </w:r>
      <w:r>
        <w:rPr>
          <w:sz w:val="32"/>
          <w:szCs w:val="32"/>
        </w:rPr>
        <w:t>Глава  Красновского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</w:t>
      </w:r>
      <w:r>
        <w:rPr>
          <w:sz w:val="32"/>
          <w:szCs w:val="3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</w:t>
      </w:r>
      <w:r>
        <w:rPr>
          <w:sz w:val="32"/>
          <w:szCs w:val="32"/>
        </w:rPr>
        <w:t>В.К.Новиц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3" w:leader="none"/>
          <w:tab w:val="center" w:pos="4677" w:leader="none"/>
        </w:tabs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Пл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ы Вишневецкого СДК на ноябрь 2017  год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286"/>
        <w:gridCol w:w="1440"/>
        <w:gridCol w:w="1332"/>
        <w:gridCol w:w="1980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врем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зачьи посиделки «Как молоды мы был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 программа «Теория и практи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1.13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1.15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кина Т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очка Л.Ю. </w:t>
            </w:r>
          </w:p>
        </w:tc>
      </w:tr>
      <w:tr>
        <w:trPr>
          <w:trHeight w:val="5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лекательная программа «Весёлые почемучки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ём караоке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3.11.18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3.11.20ч                      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К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й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очка Л.Ю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лкина Т.А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ая программа «В единстве наша сил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ный веч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1.18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1.20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К з/з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йе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кина Т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очка Л.Ю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 информации «Мир против террора»           Спортивная программа «Весёлые старты»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1.18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1.19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\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очка Л.Ю. Палкина Т.А.                       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ская игровая программа «Пока мы дети»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6.11.13ч.    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кина Т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очка Л.Ю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иделки «Нам года не бед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кательная программа для детей «Родимый уголо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1.13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1.15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й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кина Т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очка Л.Ю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программа «Мир вокруг на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ный веч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.18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0-30ч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й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очка Л.Ю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кина Т.А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ые игры «Весёлые старты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ный веч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.18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\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кина Т.А.    Курочка Л.Ю.</w:t>
            </w:r>
          </w:p>
        </w:tc>
      </w:tr>
      <w:tr>
        <w:trPr>
          <w:trHeight w:val="42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овая программа  для молодёжи «Возьмемся за руки друзья»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11.18ч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й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очка Л.Ю.   Палкина Т.А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тека «Мы любим спор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.15 ч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кина Т.А.</w:t>
            </w:r>
          </w:p>
        </w:tc>
      </w:tr>
      <w:tr>
        <w:trPr>
          <w:trHeight w:val="7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иделки «Ах, бабушки – бабульки…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овая программа «Конкурсы загадки»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1.13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15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\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й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кина Т.А.       Курочка Л.Ю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спортивная  игровая програм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ный веч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.18ч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9.30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\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кина Т.А.         Курочка Л.Ю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программа «Откажись от вредных привыче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ный веч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.18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19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кина Т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очка Л.Ю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ская спортивная  игровая программ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ём карао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.15ч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7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й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\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очка Л.Ю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кина Т.А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иделки «Разговор о жизн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познавательная программа «Знать , чтобы уберечь себ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.13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15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\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очка Л.Ю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лкина Т.А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овая программа «Веселые игры»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нцевальный вечер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.18ч.   19-30ч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К з\з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кина Т.А. Курочка Л.Ю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знавательная программа  Жизнь всего од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нцевальный вечер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18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9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 з\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урочка Л.Ю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кина Т.А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ая программа к дню матери «Разглажу морщинки, согрею ладошк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.12ч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\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кина Т.А. Курочка Л.Ю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иделки «Разговор о земляках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 «Последний день осен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.13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15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\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урочка Л.Ю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кина Т.А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я на дому несовершеннолетних трудновоспитуемых  подрост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месяц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очка Л.Ю. Палкина Т.А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соревнования для молодёж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месяц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Д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лкина Т.А.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ная развлекательная программа д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я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месяц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К          ул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очка Л.Ю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игры на воздух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месяц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очка Л.Ю. Палкина Т.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>Директор:                                           Т.А.Палкина</w:t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2:20:00Z</dcterms:created>
  <dc:creator>Admin</dc:creator>
  <dc:description/>
  <dc:language>en-US</dc:language>
  <cp:lastModifiedBy>sistema DELO</cp:lastModifiedBy>
  <cp:lastPrinted>2016-04-12T11:39:00Z</cp:lastPrinted>
  <dcterms:modified xsi:type="dcterms:W3CDTF">2017-11-27T12:20:00Z</dcterms:modified>
  <cp:revision>2</cp:revision>
  <dc:subject/>
  <dc:title>План</dc:title>
</cp:coreProperties>
</file>